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IEJMH+TimesNewRoman;Times New Roman" w:hAnsi="AIEJMH+TimesNewRoman;Times New Roman" w:cs="AIEJMH+TimesNewRoman;Times New Roman"/>
          <w:b/>
          <w:b/>
          <w:color w:val="000000"/>
          <w:sz w:val="28"/>
          <w:szCs w:val="28"/>
        </w:rPr>
      </w:pPr>
      <w:r>
        <w:rPr>
          <w:rFonts w:cs="AIEJMH+TimesNewRoman;Times New Roman" w:ascii="AIEJMH+TimesNewRoman;Times New Roman" w:hAnsi="AIEJMH+TimesNewRoman;Times New Roman"/>
          <w:b/>
          <w:color w:val="000000"/>
          <w:sz w:val="28"/>
          <w:szCs w:val="28"/>
        </w:rPr>
        <w:t>CONTRAT DE SOINS</w:t>
      </w:r>
    </w:p>
    <w:p>
      <w:pPr>
        <w:pStyle w:val="Normal"/>
        <w:autoSpaceDE w:val="false"/>
        <w:jc w:val="center"/>
        <w:rPr>
          <w:rFonts w:ascii="AIEJMH+TimesNewRoman;Times New Roman" w:hAnsi="AIEJMH+TimesNewRoman;Times New Roman" w:cs="AIEJMH+TimesNewRoman;Times New Roman"/>
          <w:color w:val="000000"/>
          <w:sz w:val="18"/>
          <w:szCs w:val="18"/>
        </w:rPr>
      </w:pPr>
      <w:r>
        <w:rPr>
          <w:rFonts w:cs="AIEJMH+TimesNewRoman;Times New Roman" w:ascii="AIEJMH+TimesNewRoman;Times New Roman" w:hAnsi="AIEJMH+TimesNewRoman;Times New Roman"/>
          <w:color w:val="000000"/>
          <w:sz w:val="20"/>
          <w:szCs w:val="20"/>
        </w:rPr>
        <w:t>Ce document n’est en aucun cas un préalable obligatoire aux soins, mais seulement un support pour confirmer le consentement éclairé du client, si cela s’avère nécessaire.</w:t>
      </w:r>
    </w:p>
    <w:p>
      <w:pPr>
        <w:pStyle w:val="Normal"/>
        <w:autoSpaceDE w:val="false"/>
        <w:jc w:val="both"/>
        <w:rPr>
          <w:rFonts w:ascii="AIEJJM+TimesNewRoman,Bold;Times New Roman" w:hAnsi="AIEJJM+TimesNewRoman,Bold;Times New Roman" w:cs="AIEJJM+TimesNewRoman,Bold;Times New Roman"/>
          <w:b/>
          <w:b/>
          <w:bCs/>
          <w:color w:val="000000"/>
          <w:sz w:val="26"/>
          <w:szCs w:val="26"/>
        </w:rPr>
      </w:pPr>
      <w:r>
        <w:rPr>
          <w:rFonts w:cs="AIEJJM+TimesNewRoman,Bold;Times New Roman" w:ascii="AIEJJM+TimesNewRoman,Bold;Times New Roman" w:hAnsi="AIEJJM+TimesNewRoman,Bold;Times New Roman"/>
          <w:b/>
          <w:bCs/>
          <w:color w:val="000000"/>
          <w:sz w:val="26"/>
          <w:szCs w:val="26"/>
        </w:rPr>
      </w:r>
    </w:p>
    <w:p>
      <w:pPr>
        <w:pStyle w:val="Normal"/>
        <w:autoSpaceDE w:val="false"/>
        <w:jc w:val="both"/>
        <w:rPr>
          <w:rFonts w:ascii="AIEJJM+TimesNewRoman,Bold;Times New Roman" w:hAnsi="AIEJJM+TimesNewRoman,Bold;Times New Roman" w:cs="AIEJJM+TimesNewRoman,Bold;Times New Roman"/>
          <w:b/>
          <w:b/>
          <w:bCs/>
          <w:color w:val="000000"/>
          <w:sz w:val="26"/>
          <w:szCs w:val="26"/>
        </w:rPr>
      </w:pPr>
      <w:r>
        <w:rPr>
          <w:rFonts w:cs="AIEJJM+TimesNewRoman,Bold;Times New Roman" w:ascii="AIEJJM+TimesNewRoman,Bold;Times New Roman" w:hAnsi="AIEJJM+TimesNewRoman,Bold;Times New Roman"/>
          <w:b/>
          <w:bCs/>
          <w:color w:val="000000"/>
          <w:sz w:val="26"/>
          <w:szCs w:val="26"/>
        </w:rPr>
      </w:r>
    </w:p>
    <w:p>
      <w:pPr>
        <w:pStyle w:val="Normal"/>
        <w:autoSpaceDE w:val="false"/>
        <w:jc w:val="both"/>
        <w:rPr>
          <w:rFonts w:ascii="AIEJJM+TimesNewRoman,Bold;Times New Roman" w:hAnsi="AIEJJM+TimesNewRoman,Bold;Times New Roman" w:cs="AIEJJM+TimesNewRoman,Bold;Times New Roman"/>
          <w:b/>
          <w:b/>
          <w:bCs/>
          <w:color w:val="000000"/>
          <w:sz w:val="26"/>
          <w:szCs w:val="26"/>
        </w:rPr>
      </w:pPr>
      <w:r>
        <w:rPr>
          <w:rFonts w:cs="AIEJJM+TimesNewRoman,Bold;Times New Roman" w:ascii="AIEJJM+TimesNewRoman,Bold;Times New Roman" w:hAnsi="AIEJJM+TimesNewRoman,Bold;Times New Roman"/>
          <w:b/>
          <w:bCs/>
          <w:color w:val="000000"/>
          <w:sz w:val="26"/>
          <w:szCs w:val="26"/>
        </w:rPr>
        <w:t xml:space="preserve">Animal : </w:t>
      </w:r>
    </w:p>
    <w:p>
      <w:pPr>
        <w:pStyle w:val="Normal"/>
        <w:autoSpaceDE w:val="false"/>
        <w:jc w:val="both"/>
        <w:rPr>
          <w:rFonts w:ascii="AIEJJM+TimesNewRoman,Bold;Times New Roman" w:hAnsi="AIEJJM+TimesNewRoman,Bold;Times New Roman" w:cs="AIEJJM+TimesNewRoman,Bold;Times New Roman"/>
          <w:color w:val="000000"/>
          <w:sz w:val="26"/>
          <w:szCs w:val="26"/>
        </w:rPr>
      </w:pPr>
      <w:r>
        <w:rPr>
          <w:rFonts w:cs="AIEJJM+TimesNewRoman,Bold;Times New Roman" w:ascii="AIEJJM+TimesNewRoman,Bold;Times New Roman" w:hAnsi="AIEJJM+TimesNewRoman,Bold;Times New Roman"/>
          <w:color w:val="000000"/>
          <w:sz w:val="26"/>
          <w:szCs w:val="26"/>
        </w:rPr>
        <w:t>Identification :</w:t>
      </w:r>
    </w:p>
    <w:p>
      <w:pPr>
        <w:pStyle w:val="Normal"/>
        <w:autoSpaceDE w:val="false"/>
        <w:jc w:val="both"/>
        <w:rPr>
          <w:rFonts w:ascii="AIEJJM+TimesNewRoman,Bold;Times New Roman" w:hAnsi="AIEJJM+TimesNewRoman,Bold;Times New Roman" w:cs="AIEJJM+TimesNewRoman,Bold;Times New Roman"/>
          <w:b/>
          <w:b/>
          <w:bCs/>
          <w:color w:val="000000"/>
          <w:sz w:val="26"/>
          <w:szCs w:val="26"/>
        </w:rPr>
      </w:pPr>
      <w:r>
        <w:rPr>
          <w:rFonts w:cs="AIEJJM+TimesNewRoman,Bold;Times New Roman" w:ascii="AIEJJM+TimesNewRoman,Bold;Times New Roman" w:hAnsi="AIEJJM+TimesNewRoman,Bold;Times New Roman"/>
          <w:b/>
          <w:bCs/>
          <w:color w:val="000000"/>
          <w:sz w:val="26"/>
          <w:szCs w:val="26"/>
        </w:rPr>
        <w:t>Propriétaire (</w:t>
      </w:r>
      <w:r>
        <w:rPr>
          <w:rFonts w:cs="AIEJMH+TimesNewRoman;Times New Roman" w:ascii="AIEJMH+TimesNewRoman;Times New Roman" w:hAnsi="AIEJMH+TimesNewRoman;Times New Roman"/>
          <w:color w:val="000000"/>
          <w:sz w:val="26"/>
          <w:szCs w:val="26"/>
        </w:rPr>
        <w:t>ou son représentant</w:t>
      </w:r>
      <w:r>
        <w:rPr>
          <w:rFonts w:cs="AIEJJM+TimesNewRoman,Bold;Times New Roman" w:ascii="AIEJJM+TimesNewRoman,Bold;Times New Roman" w:hAnsi="AIEJJM+TimesNewRoman,Bold;Times New Roman"/>
          <w:b/>
          <w:bCs/>
          <w:color w:val="000000"/>
          <w:sz w:val="26"/>
          <w:szCs w:val="26"/>
        </w:rPr>
        <w:t xml:space="preserve">) : </w:t>
      </w:r>
    </w:p>
    <w:p>
      <w:pPr>
        <w:pStyle w:val="Normal"/>
        <w:autoSpaceDE w:val="false"/>
        <w:jc w:val="both"/>
        <w:rPr>
          <w:rFonts w:ascii="AIEJJM+TimesNewRoman,Bold;Times New Roman" w:hAnsi="AIEJJM+TimesNewRoman,Bold;Times New Roman" w:cs="AIEJJM+TimesNewRoman,Bold;Times New Roman"/>
          <w:b/>
          <w:b/>
          <w:bCs/>
          <w:color w:val="000000"/>
          <w:sz w:val="26"/>
          <w:szCs w:val="26"/>
        </w:rPr>
      </w:pPr>
      <w:r>
        <w:rPr>
          <w:rFonts w:cs="AIEJJM+TimesNewRoman,Bold;Times New Roman" w:ascii="AIEJJM+TimesNewRoman,Bold;Times New Roman" w:hAnsi="AIEJJM+TimesNewRoman,Bold;Times New Roman"/>
          <w:b/>
          <w:bCs/>
          <w:color w:val="000000"/>
          <w:sz w:val="26"/>
          <w:szCs w:val="26"/>
        </w:rPr>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 xml:space="preserve">Je susnommé prie le D.V. ………….........et/ou son/ses collaborateur(s)* d’effectuer pour cet animal </w:t>
      </w:r>
    </w:p>
    <w:p>
      <w:pPr>
        <w:pStyle w:val="Normal"/>
        <w:autoSpaceDE w:val="false"/>
        <w:ind w:left="1065" w:hanging="360"/>
        <w:jc w:val="both"/>
        <w:rPr>
          <w:rFonts w:ascii="AIEJMH+TimesNewRoman;Times New Roman" w:hAnsi="AIEJMH+TimesNewRoman;Times New Roman" w:cs="AIEJMH+TimesNewRoman;Times New Roman"/>
          <w:color w:val="000000"/>
          <w:sz w:val="26"/>
          <w:szCs w:val="26"/>
        </w:rPr>
      </w:pPr>
      <w:r>
        <w:rPr>
          <w:color w:val="000000"/>
        </w:rPr>
        <w:t>􀀀</w:t>
      </w:r>
      <w:r>
        <w:rPr>
          <w:rFonts w:eastAsia="AIEJMH+TimesNewRoman;Times New Roman" w:cs="AIEJMH+TimesNewRoman;Times New Roman" w:ascii="AIEJMH+TimesNewRoman;Times New Roman" w:hAnsi="AIEJMH+TimesNewRoman;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une hospitalisation </w:t>
      </w:r>
    </w:p>
    <w:p>
      <w:pPr>
        <w:pStyle w:val="Normal"/>
        <w:autoSpaceDE w:val="false"/>
        <w:ind w:left="1065" w:hanging="360"/>
        <w:jc w:val="both"/>
        <w:rPr>
          <w:rFonts w:ascii="AIEJMH+TimesNewRoman;Times New Roman" w:hAnsi="AIEJMH+TimesNewRoman;Times New Roman" w:cs="AIEJMH+TimesNewRoman;Times New Roman"/>
          <w:color w:val="000000"/>
          <w:sz w:val="26"/>
          <w:szCs w:val="26"/>
        </w:rPr>
      </w:pPr>
      <w:r>
        <w:rPr>
          <w:color w:val="000000"/>
        </w:rPr>
        <w:t>􀀀</w:t>
      </w:r>
      <w:r>
        <w:rPr>
          <w:rFonts w:eastAsia="AIEJMH+TimesNewRoman;Times New Roman" w:cs="AIEJMH+TimesNewRoman;Times New Roman" w:ascii="AIEJMH+TimesNewRoman;Times New Roman" w:hAnsi="AIEJMH+TimesNewRoman;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les investigations nécessaires au diagnostic </w:t>
      </w:r>
    </w:p>
    <w:p>
      <w:pPr>
        <w:pStyle w:val="Normal"/>
        <w:autoSpaceDE w:val="false"/>
        <w:ind w:left="1065" w:hanging="360"/>
        <w:jc w:val="both"/>
        <w:rPr>
          <w:rFonts w:ascii="AIEJMH+TimesNewRoman;Times New Roman" w:hAnsi="AIEJMH+TimesNewRoman;Times New Roman" w:cs="AIEJMH+TimesNewRoman;Times New Roman"/>
          <w:color w:val="000000"/>
          <w:sz w:val="26"/>
          <w:szCs w:val="26"/>
        </w:rPr>
      </w:pPr>
      <w:r>
        <w:rPr>
          <w:color w:val="000000"/>
        </w:rPr>
        <w:t>􀀀</w:t>
      </w:r>
      <w:r>
        <w:rPr>
          <w:rFonts w:eastAsia="AIEJMH+TimesNewRoman;Times New Roman" w:cs="AIEJMH+TimesNewRoman;Times New Roman" w:ascii="AIEJMH+TimesNewRoman;Times New Roman" w:hAnsi="AIEJMH+TimesNewRoman;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la mise en place d’un traitement médical </w:t>
      </w:r>
    </w:p>
    <w:p>
      <w:pPr>
        <w:pStyle w:val="Normal"/>
        <w:autoSpaceDE w:val="false"/>
        <w:ind w:left="1065" w:hanging="360"/>
        <w:jc w:val="both"/>
        <w:rPr/>
      </w:pPr>
      <w:r>
        <w:rPr>
          <w:color w:val="000000"/>
        </w:rPr>
        <w:t>􀀀</w:t>
      </w:r>
      <w:r>
        <w:rPr>
          <w:rFonts w:eastAsia="AIEJMH+TimesNewRoman;Times New Roman" w:cs="AIEJMH+TimesNewRoman;Times New Roman" w:ascii="AIEJMH+TimesNewRoman;Times New Roman" w:hAnsi="AIEJMH+TimesNewRoman;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une intervention chirurgicale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 xml:space="preserve">Le montant estimé de ces actes est d’environ ……………… avec une variation possible de…………….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pPr>
      <w:r>
        <w:rPr>
          <w:rFonts w:cs="AIEJMH+TimesNewRoman;Times New Roman" w:ascii="AIEJMH+TimesNewRoman;Times New Roman" w:hAnsi="AIEJMH+TimesNewRoman;Times New Roman"/>
          <w:color w:val="000000"/>
          <w:sz w:val="26"/>
          <w:szCs w:val="26"/>
        </w:rPr>
        <w:t xml:space="preserve">En cas de difficultés ou de faits difficilement prévisibles, et/ou en cas de dépassement d’honoraires plus importants*, </w:t>
      </w:r>
    </w:p>
    <w:p>
      <w:pPr>
        <w:pStyle w:val="Normal"/>
        <w:autoSpaceDE w:val="false"/>
        <w:ind w:left="708" w:hanging="0"/>
        <w:jc w:val="both"/>
        <w:rPr>
          <w:rFonts w:ascii="AIEJMH+TimesNewRoman;Times New Roman" w:hAnsi="AIEJMH+TimesNewRoman;Times New Roman" w:cs="AIEJMH+TimesNewRoman;Times New Roman"/>
          <w:color w:val="000000"/>
          <w:sz w:val="26"/>
          <w:szCs w:val="26"/>
        </w:rPr>
      </w:pPr>
      <w:r>
        <w:rPr>
          <w:color w:val="000000"/>
        </w:rPr>
        <w:t>􀀀</w:t>
      </w:r>
      <w:r>
        <w:rPr>
          <w:rFonts w:eastAsia="AIEJMH+TimesNewRoman;Times New Roman" w:cs="AIEJMH+TimesNewRoman;Times New Roman" w:ascii="AIEJMH+TimesNewRoman;Times New Roman" w:hAnsi="AIEJMH+TimesNewRoman;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j’autorise l’équipe soignante à mettre en œuvre les moyens qu’elle estime appropriés (y compris l’euthanasie*) </w:t>
      </w:r>
    </w:p>
    <w:p>
      <w:pPr>
        <w:pStyle w:val="Normal"/>
        <w:autoSpaceDE w:val="false"/>
        <w:ind w:left="708" w:hanging="0"/>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pPr>
      <w:r>
        <w:rPr>
          <w:rFonts w:cs="AIEJJM+TimesNewRoman,Bold;Times New Roman" w:ascii="AIEJJM+TimesNewRoman,Bold;Times New Roman" w:hAnsi="AIEJJM+TimesNewRoman,Bold;Times New Roman"/>
          <w:b/>
          <w:bCs/>
          <w:color w:val="000000"/>
          <w:sz w:val="26"/>
          <w:szCs w:val="26"/>
        </w:rPr>
        <w:t xml:space="preserve">ou </w:t>
        <w:tab/>
      </w:r>
      <w:r>
        <w:rPr>
          <w:color w:val="000000"/>
        </w:rPr>
        <w:t>􀀀</w:t>
      </w:r>
      <w:r>
        <w:rPr>
          <w:rFonts w:cs="AIEJJM+TimesNewRoman,Bold;Times New Roman" w:ascii="AIEJJM+TimesNewRoman,Bold;Times New Roman" w:hAnsi="AIEJJM+TimesNewRoman,Bold;Times New Roman"/>
          <w:color w:val="000000"/>
          <w:sz w:val="26"/>
          <w:szCs w:val="26"/>
        </w:rPr>
        <w:t xml:space="preserve"> </w:t>
      </w:r>
      <w:r>
        <w:rPr>
          <w:rFonts w:cs="AIEJMH+TimesNewRoman;Times New Roman" w:ascii="AIEJMH+TimesNewRoman;Times New Roman" w:hAnsi="AIEJMH+TimesNewRoman;Times New Roman"/>
          <w:color w:val="000000"/>
          <w:sz w:val="26"/>
          <w:szCs w:val="26"/>
        </w:rPr>
        <w:t xml:space="preserve">je demande à ce que l’équipe soignante se conforme strictement aux dispositions ci-dessus définies et à être contacté s’il s’avère nécessaire de les modifier (en assumant alors pleinement les conséquences du délai éventuel) ; N° tél. :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pPr>
      <w:r>
        <w:rPr>
          <w:rFonts w:cs="AIEJMH+TimesNewRoman;Times New Roman" w:ascii="AIEJMH+TimesNewRoman;Times New Roman" w:hAnsi="AIEJMH+TimesNewRoman;Times New Roman"/>
          <w:color w:val="000000"/>
          <w:sz w:val="26"/>
          <w:szCs w:val="26"/>
        </w:rPr>
        <w:t xml:space="preserve">J’ai été informé que mon animal pourra être, si nécessaire, tranquillisé ou anesthésié, et que cela comporte des risques (d’autant plus importants que l’animal est plus âgé ou malade) ; qu’une intervention quelle qu’elle soit peut ne pas réussir , et entraîner des séquelles ou des complications. </w:t>
      </w:r>
    </w:p>
    <w:p>
      <w:pPr>
        <w:pStyle w:val="Normal"/>
        <w:autoSpaceDE w:val="false"/>
        <w:jc w:val="both"/>
        <w:rPr/>
      </w:pPr>
      <w:r>
        <w:rPr>
          <w:rFonts w:cs="AIEJMH+TimesNewRoman;Times New Roman" w:ascii="AIEJMH+TimesNewRoman;Times New Roman" w:hAnsi="AIEJMH+TimesNewRoman;Times New Roman"/>
          <w:color w:val="000000"/>
          <w:sz w:val="26"/>
          <w:szCs w:val="26"/>
        </w:rPr>
        <w:t xml:space="preserve">L’équipe soignante s’engage à accorder ses soins attentifs à l’animal que je lui confie. Elle prendra toute disposition nécessaire pour assurer le suivi de ce cas.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 xml:space="preserve">Je reconnais avoir eu toutes les informations complémentaires que je souhaitais.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 xml:space="preserve">J’ai été informé des alternatives thérapeutiques qui existent. L’option que je choisis est la seule qui peut être prise en charge en tenant compte de l’intérêt de mon animal et de mes impératifs financiers. </w:t>
      </w:r>
    </w:p>
    <w:p>
      <w:pPr>
        <w:pStyle w:val="Normal"/>
        <w:autoSpaceDE w:val="false"/>
        <w:jc w:val="both"/>
        <w:rPr>
          <w:rFonts w:ascii="AIEJMH+TimesNewRoman;Times New Roman" w:hAnsi="AIEJMH+TimesNewRoman;Times New Roman" w:cs="AIEJMH+TimesNewRoman;Times New Roman"/>
          <w:color w:val="FF0000"/>
          <w:sz w:val="26"/>
          <w:szCs w:val="26"/>
        </w:rPr>
      </w:pPr>
      <w:r>
        <w:rPr>
          <w:rFonts w:cs="AIEJMH+TimesNewRoman;Times New Roman" w:ascii="AIEJMH+TimesNewRoman;Times New Roman" w:hAnsi="AIEJMH+TimesNewRoman;Times New Roman"/>
          <w:color w:val="000000"/>
          <w:sz w:val="26"/>
          <w:szCs w:val="26"/>
        </w:rPr>
        <w:t>J’ai compris cette contrainte et je l’accepte.</w:t>
      </w:r>
      <w:r>
        <w:rPr>
          <w:rFonts w:cs="AIEJMH+TimesNewRoman;Times New Roman" w:ascii="AIEJMH+TimesNewRoman;Times New Roman" w:hAnsi="AIEJMH+TimesNewRoman;Times New Roman"/>
          <w:color w:val="FF0000"/>
          <w:sz w:val="26"/>
          <w:szCs w:val="26"/>
        </w:rPr>
        <w:t xml:space="preserve"> </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FF0000"/>
          <w:sz w:val="26"/>
          <w:szCs w:val="26"/>
        </w:rPr>
      </w:pPr>
      <w:r>
        <w:rPr>
          <w:rFonts w:cs="AIEJMH+TimesNewRoman;Times New Roman" w:ascii="AIEJMH+TimesNewRoman;Times New Roman" w:hAnsi="AIEJMH+TimesNewRoman;Times New Roman"/>
          <w:color w:val="000000"/>
          <w:sz w:val="26"/>
          <w:szCs w:val="26"/>
        </w:rPr>
        <w:t>J’autorise l’identification de mon animal au tarif de..........€*</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FF0000"/>
          <w:sz w:val="26"/>
          <w:szCs w:val="26"/>
        </w:rPr>
      </w:pPr>
      <w:r>
        <w:rPr>
          <w:rFonts w:cs="AIEJMH+TimesNewRoman;Times New Roman" w:ascii="AIEJMH+TimesNewRoman;Times New Roman" w:hAnsi="AIEJMH+TimesNewRoman;Times New Roman"/>
          <w:color w:val="000000"/>
          <w:sz w:val="26"/>
          <w:szCs w:val="26"/>
        </w:rPr>
        <w:t>J’autorise la transmission d’un justificatif d’acquitement de ma facture à un tiers-payant.*</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FF0000"/>
          <w:sz w:val="26"/>
          <w:szCs w:val="26"/>
        </w:rPr>
      </w:pPr>
      <w:r>
        <w:rPr>
          <w:rFonts w:cs="AIEJMH+TimesNewRoman;Times New Roman" w:ascii="AIEJMH+TimesNewRoman;Times New Roman" w:hAnsi="AIEJMH+TimesNewRoman;Times New Roman"/>
          <w:color w:val="000000"/>
          <w:sz w:val="26"/>
          <w:szCs w:val="26"/>
        </w:rPr>
        <w:t>Je m’engage à régler le montant restant à ma charge le cas échéant.</w:t>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r>
    </w:p>
    <w:p>
      <w:pPr>
        <w:pStyle w:val="Normal"/>
        <w:autoSpaceDE w:val="false"/>
        <w:jc w:val="both"/>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 xml:space="preserve">Fait à ………….., le ………………., </w:t>
      </w:r>
    </w:p>
    <w:p>
      <w:pPr>
        <w:pStyle w:val="Normal"/>
        <w:autoSpaceDE w:val="false"/>
        <w:ind w:left="6372" w:firstLine="708"/>
        <w:jc w:val="center"/>
        <w:rPr>
          <w:rFonts w:ascii="AIEJMH+TimesNewRoman;Times New Roman" w:hAnsi="AIEJMH+TimesNewRoman;Times New Roman" w:cs="AIEJMH+TimesNewRoman;Times New Roman"/>
          <w:color w:val="000000"/>
          <w:sz w:val="26"/>
          <w:szCs w:val="26"/>
        </w:rPr>
      </w:pPr>
      <w:r>
        <w:rPr>
          <w:rFonts w:cs="AIEJMH+TimesNewRoman;Times New Roman" w:ascii="AIEJMH+TimesNewRoman;Times New Roman" w:hAnsi="AIEJMH+TimesNewRoman;Times New Roman"/>
          <w:color w:val="000000"/>
          <w:sz w:val="26"/>
          <w:szCs w:val="26"/>
        </w:rPr>
        <w:t>Signature</w:t>
      </w:r>
    </w:p>
    <w:p>
      <w:pPr>
        <w:pStyle w:val="Normal"/>
        <w:jc w:val="both"/>
        <w:rPr>
          <w:rFonts w:ascii="AIEJMH+TimesNewRoman;Times New Roman" w:hAnsi="AIEJMH+TimesNewRoman;Times New Roman" w:cs="AIEJMH+TimesNewRoman;Times New Roman"/>
          <w:color w:val="000000"/>
          <w:sz w:val="18"/>
          <w:szCs w:val="18"/>
        </w:rPr>
      </w:pPr>
      <w:r>
        <w:rPr>
          <w:rFonts w:cs="AIEJMH+TimesNewRoman;Times New Roman" w:ascii="AIEJMH+TimesNewRoman;Times New Roman" w:hAnsi="AIEJMH+TimesNewRoman;Times New Roman"/>
          <w:color w:val="000000"/>
          <w:sz w:val="18"/>
          <w:szCs w:val="18"/>
        </w:rPr>
      </w:r>
    </w:p>
    <w:p>
      <w:pPr>
        <w:pStyle w:val="Normal"/>
        <w:jc w:val="both"/>
        <w:rPr>
          <w:rFonts w:ascii="AIEJMH+TimesNewRoman;Times New Roman" w:hAnsi="AIEJMH+TimesNewRoman;Times New Roman" w:cs="AIEJMH+TimesNewRoman;Times New Roman"/>
          <w:color w:val="000000"/>
          <w:sz w:val="18"/>
          <w:szCs w:val="18"/>
        </w:rPr>
      </w:pPr>
      <w:r>
        <w:rPr>
          <w:rFonts w:cs="AIEJMH+TimesNewRoman;Times New Roman" w:ascii="AIEJMH+TimesNewRoman;Times New Roman" w:hAnsi="AIEJMH+TimesNewRoman;Times New Roman"/>
          <w:color w:val="000000"/>
          <w:sz w:val="18"/>
          <w:szCs w:val="18"/>
        </w:rPr>
      </w:r>
    </w:p>
    <w:p>
      <w:pPr>
        <w:pStyle w:val="Normal"/>
        <w:jc w:val="both"/>
        <w:rPr>
          <w:rFonts w:ascii="AIEJMH+TimesNewRoman;Times New Roman" w:hAnsi="AIEJMH+TimesNewRoman;Times New Roman" w:cs="AIEJMH+TimesNewRoman;Times New Roman"/>
          <w:color w:val="000000"/>
          <w:sz w:val="18"/>
          <w:szCs w:val="18"/>
        </w:rPr>
      </w:pPr>
      <w:r>
        <w:rPr>
          <w:rFonts w:cs="AIEJMH+TimesNewRoman;Times New Roman" w:ascii="AIEJMH+TimesNewRoman;Times New Roman" w:hAnsi="AIEJMH+TimesNewRoman;Times New Roman"/>
          <w:color w:val="000000"/>
          <w:sz w:val="18"/>
          <w:szCs w:val="18"/>
        </w:rPr>
      </w:r>
    </w:p>
    <w:p>
      <w:pPr>
        <w:pStyle w:val="Normal"/>
        <w:jc w:val="both"/>
        <w:rPr>
          <w:rFonts w:ascii="AIEJMH+TimesNewRoman;Times New Roman" w:hAnsi="AIEJMH+TimesNewRoman;Times New Roman" w:cs="AIEJMH+TimesNewRoman;Times New Roman"/>
          <w:color w:val="000000"/>
          <w:sz w:val="18"/>
          <w:szCs w:val="18"/>
        </w:rPr>
      </w:pPr>
      <w:r>
        <w:rPr>
          <w:rFonts w:cs="AIEJMH+TimesNewRoman;Times New Roman" w:ascii="AIEJMH+TimesNewRoman;Times New Roman" w:hAnsi="AIEJMH+TimesNewRoman;Times New Roman"/>
          <w:color w:val="000000"/>
          <w:sz w:val="18"/>
          <w:szCs w:val="18"/>
        </w:rPr>
      </w:r>
    </w:p>
    <w:p>
      <w:pPr>
        <w:pStyle w:val="Normal"/>
        <w:jc w:val="both"/>
        <w:rPr>
          <w:rFonts w:ascii="AIEJMH+TimesNewRoman;Times New Roman" w:hAnsi="AIEJMH+TimesNewRoman;Times New Roman" w:cs="AIEJMH+TimesNewRoman;Times New Roman"/>
          <w:color w:val="000000"/>
          <w:sz w:val="22"/>
          <w:szCs w:val="22"/>
        </w:rPr>
      </w:pPr>
      <w:r>
        <w:rPr>
          <w:rFonts w:cs="AIEJMH+TimesNewRoman;Times New Roman" w:ascii="AIEJMH+TimesNewRoman;Times New Roman" w:hAnsi="AIEJMH+TimesNewRoman;Times New Roman"/>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EJMH+TimesNewRoman">
    <w:altName w:val="Times New Roman"/>
    <w:charset w:val="00"/>
    <w:family w:val="roman"/>
    <w:pitch w:val="default"/>
  </w:font>
  <w:font w:name="AIEJJM+TimesNewRoman">
    <w:altName w:val="Bold"/>
    <w:charset w:val="00"/>
    <w:family w:val="roman"/>
    <w:pitch w:val="default"/>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IEJMH+TimesNewRoman;Times New Roman" w:hAnsi="AIEJMH+TimesNewRoman;Times New Roman" w:eastAsia="Times New Roman" w:cs="AIEJMH+TimesNewRoman;Times New Roman"/>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0:00Z</dcterms:created>
  <dc:creator>Ghislaine</dc:creator>
  <dc:description/>
  <cp:keywords/>
  <dc:language>en-US</dc:language>
  <cp:lastModifiedBy>Estelle D</cp:lastModifiedBy>
  <cp:lastPrinted>2021-11-03T15:03:00Z</cp:lastPrinted>
  <dcterms:modified xsi:type="dcterms:W3CDTF">2021-11-15T11:18:00Z</dcterms:modified>
  <cp:revision>9</cp:revision>
  <dc:subject/>
  <dc:title/>
</cp:coreProperties>
</file>